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Uppdragsbeskrivn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ägare</w:t>
        <w:tab/>
        <w:tab/>
      </w:r>
      <w:r>
        <w:rPr/>
        <w:t>[Namn på projektäg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Datum</w:t>
        <w:tab/>
        <w:tab/>
        <w:tab/>
      </w:r>
      <w:r>
        <w:rPr/>
        <w:t>[Datu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49cp7vd6w3ej"/>
      <w:bookmarkEnd w:id="1"/>
      <w:r>
        <w:rPr/>
        <w:t>Bakgru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krivning av bakgrunden till projekt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ndu56pbagzq"/>
      <w:bookmarkEnd w:id="2"/>
      <w:r>
        <w:rPr/>
        <w:t>Projektleda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Vem som är utsedd att leda projetet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kny6ub217njj"/>
      <w:bookmarkEnd w:id="3"/>
      <w:r>
        <w:rPr/>
        <w:t xml:space="preserve">Mål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skrivning av projektets mål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" w:name="h.hwf4n9o1fyxh"/>
      <w:bookmarkEnd w:id="4"/>
      <w:r>
        <w:rPr/>
        <w:t>Effektmå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yftet med projektet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" w:name="h.md9ay23zyidq"/>
      <w:bookmarkEnd w:id="5"/>
      <w:r>
        <w:rPr/>
        <w:t>Projektmå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ad ska vara resultatet av projektet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" w:name="h.81n0zn7c5zjr"/>
      <w:bookmarkEnd w:id="6"/>
      <w:r>
        <w:rPr/>
        <w:t>Tid genomföran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idsbegränsningar genomföran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tart</w:t>
        <w:tab/>
        <w:tab/>
        <w:tab/>
        <w:t>Stop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[Datum]</w:t>
        <w:tab/>
        <w:tab/>
        <w:t>[Datu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7" w:name="h.ts9j6pz74cd5"/>
      <w:bookmarkEnd w:id="7"/>
      <w:r>
        <w:rPr/>
        <w:t>Prioriter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ad prioriteras i projekt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iden</w:t>
        <w:tab/>
        <w:tab/>
        <w:t>Resurserna</w:t>
        <w:tab/>
        <w:tab/>
        <w:t>Kvalité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33%</w:t>
        <w:tab/>
        <w:tab/>
        <w:t>33%</w:t>
        <w:tab/>
        <w:tab/>
        <w:tab/>
        <w:t>33%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8" w:name="h.ab2akvxuc9g0"/>
      <w:bookmarkEnd w:id="8"/>
      <w:r>
        <w:rPr/>
        <w:t>Budg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dgetmässiga förutsätt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9" w:name="h.hfx38tfkjimg"/>
      <w:bookmarkEnd w:id="9"/>
      <w:r>
        <w:rPr/>
        <w:t>Kostnadsbegränsning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önekostnader projektdeltagare</w:t>
        <w:tab/>
        <w:tab/>
        <w:tab/>
        <w:t>30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terialkostnader</w:t>
        <w:tab/>
        <w:tab/>
        <w:tab/>
        <w:tab/>
        <w:t>15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xterna konsulter</w:t>
        <w:tab/>
        <w:tab/>
        <w:tab/>
        <w:tab/>
        <w:t>30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umma kostnadsbegr</w:t>
        <w:tab/>
        <w:tab/>
        <w:tab/>
        <w:tab/>
        <w:t>750 tk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0" w:name="h.lq6xe0h3qa58"/>
      <w:bookmarkEnd w:id="10"/>
      <w:r>
        <w:rPr/>
        <w:t>Underskrif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br/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</w:rPr>
              <w:t>. . . . . . . . . . . . . . . . . . . . . . . . . . . . . . .</w:t>
            </w:r>
          </w:p>
        </w:tc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</w:rPr>
              <w:t>. . . . . . . . . . . . . . . . . . . . . . . . . . . . . . .</w:t>
            </w:r>
          </w:p>
        </w:tc>
      </w:tr>
      <w:tr>
        <w:trPr/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</w:rPr>
              <w:t>Projektägar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Uppdragsdirektiv bekräftas</w:t>
            </w:r>
          </w:p>
        </w:tc>
        <w:tc>
          <w:tcPr>
            <w:tcW w:w="45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  <w:shd w:fill="FFFFFF" w:val="clear"/>
              </w:rPr>
              <w:t>Projektledar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Underlaget mottaget och godkänt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s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513"/>
      <w:gridCol w:w="4513"/>
    </w:tblGrid>
    <w:tr>
      <w:trPr>
        <w:trHeight w:val="900" w:hRule="atLeast"/>
      </w:trPr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Uppdragsbeskrivning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