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/>
      </w:pPr>
      <w:bookmarkStart w:id="0" w:name="h.o6kg7ax3tm57"/>
      <w:bookmarkEnd w:id="0"/>
      <w:r>
        <w:rPr/>
        <w:t>Projektbeskriv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namn</w:t>
      </w:r>
      <w:r>
        <w:rPr/>
        <w:tab/>
        <w:tab/>
        <w:t>[Namn på projektet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ägare</w:t>
        <w:tab/>
        <w:tab/>
      </w:r>
      <w:r>
        <w:rPr/>
        <w:t>[Namn på projektägare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ledare</w:t>
        <w:tab/>
        <w:tab/>
      </w:r>
      <w:r>
        <w:rPr/>
        <w:t>[Namn på projektledare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period</w:t>
        <w:tab/>
        <w:tab/>
      </w:r>
      <w:r>
        <w:rPr/>
        <w:t>[Fr.o.m - t.o.m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" w:name="h.b8e1vgwr72fv"/>
      <w:bookmarkEnd w:id="1"/>
      <w:r>
        <w:rPr/>
        <w:t>Sammanfatt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ammanfattning av projektetbeskrivning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" w:name="h.gdkcl6vbq2a"/>
      <w:bookmarkEnd w:id="2"/>
      <w:r>
        <w:rPr/>
        <w:t>Beställar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Bakgrunden är till för att skapa en grund att stödja projektets syfte och mål på, att ge en mer heltäckande bild av behovet av projektet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" w:name="h.5z9b5tq5zdwr"/>
      <w:bookmarkEnd w:id="3"/>
      <w:r>
        <w:rPr/>
        <w:t>Bakgrun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akgrund till projektets uppkom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" w:name="h.jq6bjkeukz3z"/>
      <w:bookmarkEnd w:id="4"/>
      <w:r>
        <w:rPr/>
        <w:t>Syfte &amp; mål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" w:name="h.ziekw6ndgxgs"/>
      <w:bookmarkEnd w:id="5"/>
      <w:r>
        <w:rPr/>
        <w:t>Syf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ilken effekt ska projektet skap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6" w:name="h.k735vrxy6w1t"/>
      <w:bookmarkEnd w:id="6"/>
      <w:r>
        <w:rPr/>
        <w:t>Må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ojektets mål, vad ska skapas/utvecklas/genomföra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7" w:name="h.yk70wtxk269f"/>
      <w:bookmarkEnd w:id="7"/>
      <w:r>
        <w:rPr/>
        <w:t>Metod / Model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m projektet använder någon särskild metod eller modell för styrning, uppföljning m.m. kan det beskrivas hä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8" w:name="h.r0yxcu0c0zt"/>
      <w:bookmarkEnd w:id="8"/>
      <w:r>
        <w:rPr/>
        <w:t>Omfattning &amp; strategi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9" w:name="h.nmdir2nlgjgz"/>
      <w:bookmarkEnd w:id="9"/>
      <w:r>
        <w:rPr/>
        <w:t>Omfatt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ojektets omfattning, kan beskrivas med en översiktlig WBS (work breakdown structure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0" w:name="h.uslkkxo1lcai"/>
      <w:bookmarkEnd w:id="10"/>
      <w:r>
        <w:rPr/>
        <w:t>Strateg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Upplägg för projektet, motivering av beslut att genomföra projektet på ett visst sätt m.m.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280" w:after="80"/>
        <w:ind w:left="0" w:right="0" w:hanging="0"/>
        <w:rPr/>
      </w:pPr>
      <w:bookmarkStart w:id="11" w:name="h.pqkoy5y2wc3i"/>
      <w:bookmarkEnd w:id="11"/>
      <w:r>
        <w:rPr/>
        <w:t>Avgränsning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ventuella avgränsningar i projekte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2" w:name="h.najff4afctfr"/>
      <w:bookmarkEnd w:id="12"/>
      <w:r>
        <w:rPr/>
        <w:t>Tidspla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Översiktlig tidsplan för projektet. Sammanfattning av mer detaljerad tidsplan. Kan presenteras som t.ex. ett GANTT-schema. Kan också presentera aktivitete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3" w:name="h.j5at9l2pyuk2"/>
      <w:bookmarkEnd w:id="13"/>
      <w:r>
        <w:rPr/>
        <w:t>Organis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esentation av projektets organisation, t.ex. rollfördelning och ansvar. Sammanfattning av separat dokument Rollbeskrivning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4" w:name="h.phi7yvlxp0l"/>
      <w:bookmarkEnd w:id="14"/>
      <w:r>
        <w:rPr/>
        <w:t>Kravspecifikation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5" w:name="h.jhu4u9y3hfwj"/>
      <w:bookmarkEnd w:id="15"/>
      <w:r>
        <w:rPr/>
        <w:t>Projektkra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rav på projektets genomförande. Sammanfattning av separat dokument Kravspecifikation.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6" w:name="h.2cm0im5imw58"/>
      <w:bookmarkEnd w:id="16"/>
      <w:r>
        <w:rPr/>
        <w:t>Produktkra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Krav på resultatet av projektet. Sammanfattning av separat dokument Kravspecifikation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7" w:name="h.sgrtjr7sit8j"/>
      <w:bookmarkEnd w:id="17"/>
      <w:r>
        <w:rPr/>
        <w:t>Kommunikation &amp; rapportering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8" w:name="h.wkwcwtppfq70"/>
      <w:bookmarkEnd w:id="18"/>
      <w:r>
        <w:rPr/>
        <w:t>Kommunikationsinsats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eskrivning av kommunikationsinsatser under projektet, t.ex. styrgruppsmöten, kickoff med mera. Sammanfattning av separat dokument Kommunikationsplan.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9" w:name="h.uswo7gg90p7j"/>
      <w:bookmarkEnd w:id="19"/>
      <w:r>
        <w:rPr/>
        <w:t>Intressent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eskrivning av projektets intressenter och dess engagemang eller påverkan på projektet. Sammanfattning av separat dokument Intressentanaly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0" w:name="h.4ti630dr5grf"/>
      <w:bookmarkEnd w:id="20"/>
      <w:r>
        <w:rPr/>
        <w:t>Rapportering &amp; uppfölj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Här beskrivs hur rapportering till projektets intressenter skall genomföras, samt hur kontinuerlig och slutgiltig uppföljning och utvärdering skall genomföras.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1" w:name="h.y68hk991p7ih"/>
      <w:bookmarkEnd w:id="21"/>
      <w:r>
        <w:rPr/>
        <w:t>Utbild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eskrivning av särskilda utbildningsinsatser inom projekte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2" w:name="h.gfof5lpuof18"/>
      <w:bookmarkEnd w:id="22"/>
      <w:r>
        <w:rPr/>
        <w:t>Risker &amp; kvalité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3" w:name="h.uehbxqsu50n4"/>
      <w:bookmarkEnd w:id="23"/>
      <w:r>
        <w:rPr/>
        <w:t>Riskanaly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Riskbedömning och riskhanteringsplan för risker inom projektet. Sammanfattning av separat dokument Riskanalys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4" w:name="h.e8vbaa94nan6"/>
      <w:bookmarkEnd w:id="24"/>
      <w:r>
        <w:rPr/>
        <w:t>Kvalitetssäkr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Aktiviteter och annat för att säkerställa kvalitén i projektet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5" w:name="h.ch3ozko0dnv2"/>
      <w:bookmarkEnd w:id="25"/>
      <w:r>
        <w:rPr/>
        <w:t>Budge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6" w:name="h.6m1a0w3uddoe"/>
      <w:bookmarkEnd w:id="26"/>
      <w:r>
        <w:rPr/>
        <w:t>Budge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Uppställning av projektets sammanställda budget. Sammanfattning av separat dokument detaljerad budge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ntäkt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Uvecklingsbidrag EU</w:t>
        <w:tab/>
        <w:tab/>
        <w:tab/>
        <w:tab/>
        <w:t>545 t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örsäljning år 1-2</w:t>
        <w:tab/>
        <w:tab/>
        <w:tab/>
        <w:tab/>
        <w:t>400 t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gna medel</w:t>
        <w:tab/>
        <w:tab/>
        <w:tab/>
        <w:tab/>
        <w:tab/>
        <w:t>500 t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umma intäkter</w:t>
        <w:tab/>
        <w:tab/>
        <w:tab/>
        <w:tab/>
        <w:t>1 445 t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Kostnad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önekostnad projektledning</w:t>
        <w:tab/>
        <w:tab/>
        <w:tab/>
        <w:t>360 t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önekostnad projektmedarbetare</w:t>
        <w:tab/>
        <w:tab/>
        <w:t>500 t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xterna konsulter</w:t>
        <w:tab/>
        <w:tab/>
        <w:tab/>
        <w:tab/>
        <w:t>300 t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nventarier</w:t>
        <w:tab/>
        <w:tab/>
        <w:tab/>
        <w:tab/>
        <w:tab/>
        <w:t>230 t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terialinköp</w:t>
        <w:tab/>
        <w:tab/>
        <w:tab/>
        <w:tab/>
        <w:tab/>
        <w:t>55 tkr</w:t>
        <w:tab/>
        <w:tab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umma kostnader</w:t>
        <w:tab/>
        <w:tab/>
        <w:tab/>
        <w:tab/>
        <w:t>1445 t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7" w:name="h.7k8qn7y7qiqi"/>
      <w:bookmarkEnd w:id="27"/>
      <w:r>
        <w:rPr/>
        <w:t>Not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oteringar till budgetposter som kräver förklaring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8" w:name="h.2cjasdeh7z72"/>
      <w:bookmarkEnd w:id="28"/>
      <w:r>
        <w:rPr/>
        <w:t>Kalkyl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Självkostnadskalkyl eller andra ekonomiska kalkyler. Kan också vara beräkningar inför framtida försäljning om produktutvecklingsprojekt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9" w:name="h.996t9thrsmna"/>
      <w:bookmarkEnd w:id="29"/>
      <w:r>
        <w:rPr/>
        <w:t>Övrig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Övrig information om projekte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0" w:name="h.d5f8qhxvpww1"/>
      <w:bookmarkEnd w:id="30"/>
      <w:r>
        <w:rPr/>
        <w:t>Bilago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örteckning över bilago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right"/>
      <w:rPr/>
    </w:pPr>
    <w:r>
      <w:rPr>
        <w:sz w:val="20"/>
        <w:szCs w:val="20"/>
      </w:rPr>
      <w:t xml:space="preserve">Mallen är hämtads från </w:t>
    </w:r>
    <w:hyperlink r:id="rId1">
      <w:r>
        <w:rPr>
          <w:rStyle w:val="InternetLink"/>
          <w:color w:val="1155CC"/>
          <w:sz w:val="20"/>
          <w:szCs w:val="20"/>
          <w:u w:val="single"/>
        </w:rPr>
        <w:t>projektmallar</w:t>
      </w:r>
    </w:hyperlink>
    <w:hyperlink r:id="rId2">
      <w:r>
        <w:rPr>
          <w:rStyle w:val="InternetLink"/>
          <w:color w:val="1155CC"/>
          <w:sz w:val="20"/>
          <w:szCs w:val="20"/>
          <w:u w:val="single"/>
        </w:rPr>
        <w:t>.</w:t>
      </w:r>
    </w:hyperlink>
    <w:hyperlink r:id="rId3">
      <w:r>
        <w:rPr>
          <w:rStyle w:val="InternetLink"/>
          <w:color w:val="1155CC"/>
          <w:sz w:val="20"/>
          <w:szCs w:val="20"/>
          <w:u w:val="single"/>
        </w:rPr>
        <w:t>se</w:t>
      </w:r>
    </w:hyperlink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1440" w:right="0" w:firstLine="72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1440" w:right="0" w:firstLine="720"/>
      <w:jc w:val="right"/>
      <w:rPr/>
    </w:pPr>
    <w:r>
      <w:rPr>
        <w:sz w:val="20"/>
        <w:szCs w:val="20"/>
      </w:rPr>
      <w:t xml:space="preserve">Sid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680"/>
      <w:gridCol w:w="4680"/>
    </w:tblGrid>
    <w:tr>
      <w:trPr>
        <w:trHeight w:val="900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/>
            <w:drawing>
              <wp:inline distT="0" distB="0" distL="0" distR="0">
                <wp:extent cx="2457450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Projektbeskrivning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Projektets namn]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Datum]</w:t>
          </w:r>
        </w:p>
      </w:tc>
    </w:tr>
  </w:tbl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ktmallar.se/" TargetMode="External"/><Relationship Id="rId2" Type="http://schemas.openxmlformats.org/officeDocument/2006/relationships/hyperlink" Target="http://www.projektmallar.se/" TargetMode="External"/><Relationship Id="rId3" Type="http://schemas.openxmlformats.org/officeDocument/2006/relationships/hyperlink" Target="http://www.projektmallar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