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Intressentanaly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g7269g4tjx3v"/>
      <w:bookmarkEnd w:id="1"/>
      <w:r>
        <w:rPr/>
        <w:t>Intressenter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nehdak1la1am"/>
      <w:bookmarkEnd w:id="2"/>
      <w:r>
        <w:rPr/>
        <w:t>Kärnintressent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z2uhh3y63tsg"/>
      <w:bookmarkEnd w:id="3"/>
      <w:r>
        <w:rPr/>
        <w:t>Primärintressenter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afn0e214ul8e"/>
      <w:bookmarkEnd w:id="4"/>
      <w:r>
        <w:rPr/>
        <w:t>Sekundärintressenter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ykubn1jra6gh"/>
      <w:bookmarkEnd w:id="5"/>
      <w:r>
        <w:rPr/>
        <w:t>Kartlägg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tressent</w:t>
        <w:tab/>
        <w:tab/>
        <w:tab/>
        <w:t>Hur intressenten påverkas</w:t>
        <w:tab/>
        <w:tab/>
        <w:t>Hur intressenten påverkar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7"/>
        <w:gridCol w:w="3638"/>
        <w:gridCol w:w="3115"/>
      </w:tblGrid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Kärnintressenter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rimärintressenter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Sekundärintressenter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left" w:pos="360" w:leader="none"/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rPr>
        <w:color w:val="1155CC"/>
        <w:sz w:val="20"/>
        <w:szCs w:val="20"/>
        <w:u w:val="single"/>
      </w:rPr>
    </w:pPr>
    <w:r>
      <w:rPr>
        <w:color w:val="1155CC"/>
        <w:sz w:val="20"/>
        <w:szCs w:val="20"/>
        <w:u w:val="singl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Intressentanalys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